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64" w:leader="none"/>
          <w:tab w:val="left" w:pos="878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ОУ «Сновицкая сош им. С.Н.Белкина»</w:t>
      </w:r>
    </w:p>
    <w:p>
      <w:pPr>
        <w:pStyle w:val="Normal"/>
        <w:rPr/>
      </w:pPr>
      <w:r>
        <w:rPr>
          <w:b/>
          <w:i/>
          <w:sz w:val="28"/>
          <w:szCs w:val="28"/>
        </w:rPr>
        <w:t>Отчет о курсовой подготовке за 2014 год</w:t>
      </w:r>
    </w:p>
    <w:p>
      <w:pPr>
        <w:pStyle w:val="Normal"/>
        <w:rPr/>
      </w:pPr>
      <w:r>
        <w:rPr/>
        <w:t xml:space="preserve"> </w:t>
      </w:r>
    </w:p>
    <w:tbl>
      <w:tblPr>
        <w:tblW w:w="1118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3104"/>
        <w:gridCol w:w="2566"/>
        <w:gridCol w:w="2977"/>
      </w:tblGrid>
      <w:tr>
        <w:trPr>
          <w:trHeight w:val="587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кварта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нварь, февраль, март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кварта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прель, май, июнь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кварта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юль, август, сен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квартал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ктябрь, ноябрь,декабрь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/№ 20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введение ФГОС в основной школ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часа с 12.02.- 14.0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иевская В.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/№ </w:t>
            </w:r>
            <w:r>
              <w:rPr>
                <w:b/>
                <w:sz w:val="20"/>
                <w:szCs w:val="20"/>
              </w:rPr>
              <w:t>сертификата 108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ПКРО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деятельность как средство формирования УУД в рамках ФГ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ча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4-10.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а Ольга Алексее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сертификата 1158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ПКРО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учебной деятельность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час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. – 19.0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ршилина Ольга Дмитриевна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 xml:space="preserve">сертификата 13628  </w:t>
            </w:r>
            <w:r>
              <w:rPr>
                <w:sz w:val="20"/>
                <w:szCs w:val="20"/>
              </w:rPr>
              <w:t>ВИР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онно- руководителя МО учителей истории и обществознания по подготовке педагогов к реализации ФГ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 – 23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това Лариса 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ическая деятельность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сертификата 13951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удостоверения 9649-б (</w:t>
            </w:r>
            <w:r>
              <w:rPr>
                <w:sz w:val="20"/>
                <w:szCs w:val="20"/>
              </w:rPr>
              <w:t>144 ч. накопительная система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/№ 113 Перспективы развития гуманитарного образования в открытом обществ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часов с 26.02. – 28.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илова Ж.В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сертификата 1105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ПКРО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деятельность как средство формирования УУД в рамках ФГ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ча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4-10.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ева Татьяна Александро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сертификата 1158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ПКРО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тодика подготовки выпускников к государственной аттестации по хими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ча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окова Н.Н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тификат №1409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в образовательном учрежде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ча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1 – 07.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иевкая В.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сертификата 14160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достоверение по накопительной №9245-б 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 семина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ева Татьяна Александровн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актические вопросы реализации государственной политики в области энергосбережения и повышения энергетической эффективност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ча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. – 27.0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окова Н.Н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достоверение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ПК-10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социального сирот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ча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1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удостоверения 110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ирокова Н.Н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355-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религиозной культуры и светской эт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ча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4 – 18.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йнева Т.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сертификата 119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ПКРО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 личностных результатов освоения образовательной програм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ча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 - 04.1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сертификата 1420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пенская М.А.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5,6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я музыки со сложившейся системой и стажем работы 5-10 лет (подготовка учителя музыки к реализации ФГОС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 – 18.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5-28.0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дриевская В.Г.</w:t>
            </w:r>
            <w:r>
              <w:rPr>
                <w:b/>
                <w:sz w:val="20"/>
                <w:szCs w:val="20"/>
              </w:rPr>
              <w:t xml:space="preserve"> удостоверение 33240121528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7892-б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учителя математики к реализации ФГО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 xml:space="preserve">удостоверения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98-б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селева Е.Е.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4-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е идеи современной науки, культуры и образо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 – 30.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ева Роза Владимиро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сертификата 1225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ПКРО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 метапредметных результатов освоения образовательной програм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ча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2-11.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нская М.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сертификат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64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ческое сопровождение реализации учебно-воспитательного процесса ОУ в условиях ФГ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 – 18.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ева Роза Владимиро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сертификата 1189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ПКРО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учителя химии к реализации ФГ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 – декабр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окова Н.Н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удостовер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40-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5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й урок в свете перехода на стандарты второго поко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8 – 18.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това Лариса Владимиро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сертификата 1186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 личностных результатов освоения образовательной  програм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ча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 – 04.1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ева Т.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сертификат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1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РО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е идеи современной науки, культуры и образо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 – 30.04 (18 час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това Лариса Владимиро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сертификата 12257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«Развития критического мышления  через чтение и письмо» как основа моделирования современного урока в начальной шко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ча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2.- 11.1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ева Т.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сертификат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34 ВИРО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ина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актная система в сфере закупок товаров, работ и услуг для обеспечения государственных и муниципальных нуж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мар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ева Елена Евгеньевн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-методическая деятельность руководителя МО по подготовке педагогов к реализации ФГОС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часов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-19.12.2014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ршилина О.Д.</w:t>
            </w:r>
          </w:p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сертификата 14429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0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ФГОС в инновационном развитии образо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 – 06. (18 час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нская М.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тификат №1301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направленное развитие познавательных стратег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часа (10.06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нская М.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достоверение №8497-б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 по УВР:                                                                                  Широкова Н.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6:14:00Z</dcterms:created>
  <dc:creator>Computer_Image</dc:creator>
  <dc:description/>
  <cp:keywords/>
  <dc:language>en-US</dc:language>
  <cp:lastModifiedBy>Елена</cp:lastModifiedBy>
  <dcterms:modified xsi:type="dcterms:W3CDTF">2015-02-27T17:43:00Z</dcterms:modified>
  <cp:revision>51</cp:revision>
  <dc:subject/>
  <dc:title/>
</cp:coreProperties>
</file>