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50" w:after="150"/>
        <w:rPr/>
      </w:pPr>
      <w:r>
        <w:rPr/>
      </w:r>
    </w:p>
    <w:p>
      <w:pPr>
        <w:pStyle w:val="Normal"/>
        <w:spacing w:lineRule="atLeast" w:line="1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sz w:val="27"/>
          <w:szCs w:val="27"/>
        </w:rPr>
        <w:t>ПОЛОЖЕНИЕ</w:t>
        <w:br/>
        <w:t>О ПРОВЕДЕНИИ Областного КОНКУРСА СЕМЕЙНОГО ТВОРЧЕСТВА</w:t>
        <w:br/>
        <w:t>«КРЕПКА СЕМЬЯ – КРЕПКА Держава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</w:rPr>
        <w:t>1. Общие положения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Областной конкурс семейного творчества «Крепка семья – крепка Держава» (далее – Конкурс) проводится администрацией города Владимира, управлением образования, Владимирским региональным отделением политической партии «Единая Россия"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2. Цель и задачи конкурса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Цель: формирование позитивного имиджа семьи, развитие и пропаганда семейных ценностей и традиций.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Задачи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 выявление успешных семей, сохраняющих традиции семейного воспитания;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 повышение престижа современной семьи как важнейшего социального института;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 пропаганда и трансляция положительного опыта семейного воспитания;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 раскрытие творческого потенциала семей;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  привлечение внимания общественности к институту семьи.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3. Участники конкурса</w:t>
      </w:r>
    </w:p>
    <w:p>
      <w:pPr>
        <w:pStyle w:val="Normal"/>
        <w:spacing w:lineRule="atLeast" w:line="100" w:before="28" w:after="28"/>
        <w:ind w:firstLine="75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В Конкурсе принимают участие семьи, проживающие на территории  Владимирской области.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Приглашаются к участию учащиеся и члены их семей, многодетные семьи, семьи, воспитывающие приёмных детей, патронатные семьи, творческие объединения детей и родителей, семейные клубы, семейные общественные организ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3.2. Численный состав семьи не ограничен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4. Условия, этапы и сроки проведения</w:t>
      </w:r>
    </w:p>
    <w:p>
      <w:pPr>
        <w:pStyle w:val="Normal"/>
        <w:spacing w:lineRule="atLeast" w:line="100" w:before="28" w:after="28"/>
        <w:ind w:firstLine="735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4.1. Конкурс проводится в два этапа, в период 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 xml:space="preserve">с сентября по октябрь 2014 года.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4.2. Этапы конкурса: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1 этап – заочный:</w:t>
      </w:r>
    </w:p>
    <w:p>
      <w:pPr>
        <w:pStyle w:val="Normal"/>
        <w:spacing w:lineRule="atLeast" w:line="100" w:before="28" w:after="28"/>
        <w:ind w:firstLine="7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До 25 октября 2014 г участники предоставляют материалы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Визитная карточка «Моя семья»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Семья представляет всех членов семьи. Рекомендуется обратить внимание на раскрытие потенциала всех членов семьи (мужа, жены, детей, других членов семьи) посредством неординарного подхода в представлении друг друга; использование особенностей национально-культурных традиций семьи. Форма предоставления материала — презентация (не более 22 слайдов, где 1 слайд – фамилия семьи).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2) Творческий конкурс «А вам слабо?».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Представляются работы, рассказывающие об участии членов семьи в событиях, значимых для семьи, школы, горо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Сведения об участии семьи в различных формах общественной, спортивной, культурной, творческой жизни города, сведения об участии родителей в жизни образовательного учреждения, где обучаются и (или) воспитываются дети.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</w:rPr>
        <w:t>Виды творческих работ: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Иллюстрация» - 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фотографии и графические работы, презентации,  выполненные в любых приложениях.</w:t>
      </w:r>
    </w:p>
    <w:p>
      <w:pPr>
        <w:pStyle w:val="Normal"/>
        <w:spacing w:lineRule="atLeast" w:line="100" w:before="28" w:after="28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Публикация»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 - рассказ, сказка, стихотворение, эссе, аналитическая статья и пр. Объём одной работы не более 2-х страниц формата А4.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Требования к документу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 шрифт-TimesNewRoman, размер-14 pt, полуторный межстрочный интервал.</w:t>
      </w:r>
    </w:p>
    <w:p>
      <w:pPr>
        <w:pStyle w:val="Normal"/>
        <w:spacing w:lineRule="atLeast" w:line="100" w:before="28" w:after="28"/>
        <w:ind w:firstLine="705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Мультимедиа-проект»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 - работы с использованием мультимедиа технологий: презентации, анимации, видеоролики, музыкальные композиции, компьютерные программы. Объём работ должен составлять не более 30 Мб.</w:t>
      </w:r>
    </w:p>
    <w:p>
      <w:pPr>
        <w:pStyle w:val="Normal"/>
        <w:spacing w:lineRule="atLeast" w:line="100" w:before="28" w:after="28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 Заявк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в МБОУДОД «Детский оздоровительно-образовательный социально-педагогический центр» на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  <w:lang w:val="en-US"/>
          </w:rPr>
          <w:t>mail</w:t>
        </w:r>
      </w:hyperlink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doosp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 с пометкой «Конкурс «Крепкая семья»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4.4. Работы предоставляются в электронном варианте на CD или DVD дисках по адресу: ул. Юбилейная, д 44, МБОУДОД «ДООспЦ» или на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  <w:lang w:val="en-US"/>
          </w:rPr>
          <w:t>mail</w:t>
        </w:r>
      </w:hyperlink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doosp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,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ekatris@mail.ru</w:t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с пометкой «Конкурс «Крепкая семья».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2 этап – очный:</w:t>
      </w:r>
    </w:p>
    <w:p>
      <w:pPr>
        <w:pStyle w:val="Normal"/>
        <w:spacing w:lineRule="atLeast" w:line="100" w:before="28" w:after="28"/>
        <w:ind w:firstLine="735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Подведение итогов, награждение победителей, которые состоятся во Дворце детского (юношеского) творчества в ноябре.</w:t>
      </w:r>
      <w:bookmarkStart w:id="0" w:name="_GoBack"/>
      <w:bookmarkEnd w:id="0"/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5. Организационный комитет и жюри конкурс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5.1. С целью проведения конкурса на высоком организационно-техническом и творческом уровнях создаётся Организационный комитет конкурса (далее по тексту – Оргкомитет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5.2. Оргкомитет обеспечивает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 Своевременное информирование потенциальных участников конкурса о ходе проведения этапов конкурса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 Оказание консультативной помощи при подготовке к конкурсу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 Информационное освещение конкурса в средствах массовой информации</w:t>
      </w:r>
      <w:r>
        <w:rPr>
          <w:rFonts w:eastAsia="Times New Roman" w:cs="Arial" w:ascii="Times New Roman" w:hAnsi="Times New Roman"/>
          <w:color w:val="151515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- Подготовку и проведение Конкур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5.3. Оргкомитет оставляет за собой право использовать и воспроизводить присланные на конкурс фотографии (публиковать в СМИ, плакатах, и иных информационно-рекламных материалах) с указанием автора; демонстрировать фотографии на фотовыставках и иных публичных мероприятиях; использовать в электронном виде (в том числе на сайтах организаторов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5.4. Для грамотной и объективной оценки конкурсантов Оргкомитет формирует состав жюри, которое определяет победителей, а также может учреждать дополнительные номинации и приз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5.5. Решение конкурсной комиссии оформляется протокол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6. Подведение итогов. Награждени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6.1. Конкурсная комиссия подводит итоги после завершения каждого этап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6.2. Общие критерии оценки работ: содержательность и оригинальность конкурсных материалов (знание истории семьи; система воспитания детей в семье); участие в общественной деятельности; семейная сплочённость (наличие семейных традиций и увлечений); культура семейных отношени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6.3. Победители и призеры конкурса награждаются дипломами оргкомитета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6.4. Семьи-участники, не вошедшие в число победителей, получат Свидетельство об участии в Конкурс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6.5. Результаты конкурса подлежат опубликованию на сайте организаторов конкур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6.6. Церемония награждения состоится на базе МАОУДОД «Дворец детского юношеского творчества»</w:t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Координатор конкурса:</w:t>
      </w:r>
    </w:p>
    <w:p>
      <w:pPr>
        <w:pStyle w:val="Normal"/>
        <w:spacing w:lineRule="atLeast" w:line="100" w:before="28" w:after="28"/>
        <w:jc w:val="both"/>
        <w:rPr>
          <w:rStyle w:val="InternetLink"/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от управления образования Брагина Янина Алексеевна — тел.52-06-98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atv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151515"/>
          <w:sz w:val="28"/>
          <w:szCs w:val="28"/>
        </w:rPr>
        <w:t>от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51515"/>
            <w:sz w:val="28"/>
            <w:szCs w:val="28"/>
          </w:rPr>
          <w:t xml:space="preserve"> регионального отделения партии «Единая Россия» </w:t>
        </w:r>
      </w:hyperlink>
      <w:r>
        <w:rPr>
          <w:rStyle w:val="InternetLink"/>
          <w:rFonts w:eastAsia="Times New Roman" w:cs="Times New Roman" w:ascii="Times New Roman" w:hAnsi="Times New Roman"/>
          <w:color w:val="15151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а Анатольевна Калачева 43-00-70;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ekatris@mail.ru</w:t>
      </w:r>
    </w:p>
    <w:p>
      <w:pPr>
        <w:pStyle w:val="Normal"/>
        <w:spacing w:lineRule="atLeast" w:line="100" w:before="28" w:after="28"/>
        <w:jc w:val="both"/>
        <w:rPr/>
      </w:pPr>
      <w:hyperlink r:id="rId9">
        <w:r>
          <w:rPr/>
        </w:r>
      </w:hyperlink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</w:rPr>
        <w:t>Приложение к положению 1</w:t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right"/>
        <w:rPr/>
      </w:pPr>
      <w:r>
        <w:rPr/>
      </w:r>
    </w:p>
    <w:p>
      <w:pPr>
        <w:pStyle w:val="Normal"/>
        <w:spacing w:lineRule="atLeast" w:line="100" w:before="28" w:after="28"/>
        <w:jc w:val="right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ЗАЯВКА</w:t>
      </w:r>
    </w:p>
    <w:tbl>
      <w:tblPr>
        <w:tblW w:w="9719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2382"/>
        <w:gridCol w:w="4860"/>
      </w:tblGrid>
      <w:tr>
        <w:trPr>
          <w:trHeight w:val="764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32"/>
                <w:szCs w:val="32"/>
              </w:rPr>
              <w:t xml:space="preserve">Просим прислать фото семьи </w:t>
            </w:r>
          </w:p>
          <w:p>
            <w:pPr>
              <w:pStyle w:val="Normal"/>
              <w:spacing w:before="0" w:after="200"/>
              <w:ind w:left="2340" w:hanging="0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51515"/>
                  <w:sz w:val="28"/>
                  <w:szCs w:val="28"/>
                  <w:lang w:val="en-US"/>
                </w:rPr>
                <w:t xml:space="preserve">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151515"/>
                <w:sz w:val="28"/>
                <w:szCs w:val="28"/>
                <w:u w:val="none"/>
                <w:lang w:val="en-US"/>
              </w:rPr>
              <w:t>doospc@yandex.ru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емь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членов семьи, дата рожде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200"/>
              <w:ind w:left="72" w:right="-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орма участия семьи в Конкурсе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творчества семьи, представляемого на  Конкурс и необходимые технические средства (количество микрофонов, тип носителей фонограмм).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200"/>
              <w:ind w:left="27" w:right="-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дрес семь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: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мьи или организаци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ного о семье: хобби, девиз семьи, достижения семьи 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е семьи организаторам конкурса</w:t>
            </w:r>
          </w:p>
        </w:tc>
        <w:tc>
          <w:tcPr>
            <w:tcW w:w="7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sz w:val="28"/>
        <w:b/>
        <w:rFonts w:eastAsia="Times New Roman" w:cs="Times New Roman"/>
        <w:color w:val="1515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080" w:right="0" w:hanging="0"/>
      <w:outlineLvl w:val="0"/>
    </w:pPr>
    <w:rPr>
      <w:b/>
      <w:bCs/>
      <w:sz w:val="28"/>
      <w:szCs w:val="25"/>
    </w:rPr>
  </w:style>
  <w:style w:type="character" w:styleId="WW8Num3z0">
    <w:name w:val="WW8Num3z0"/>
    <w:qFormat/>
    <w:rPr>
      <w:rFonts w:eastAsia="Times New Roman" w:cs="Times New Roman"/>
      <w:b/>
      <w:color w:val="151515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Arial" w:hAnsi="Arial" w:cs="Tahoma"/>
      <w:b/>
      <w:bCs/>
      <w:i/>
      <w:iCs/>
      <w:sz w:val="20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info@vladimir-city.ru" TargetMode="External"/><Relationship Id="rId3" Type="http://schemas.openxmlformats.org/officeDocument/2006/relationships/hyperlink" Target="mailto:doospc@yandex.ru" TargetMode="External"/><Relationship Id="rId4" Type="http://schemas.openxmlformats.org/officeDocument/2006/relationships/hyperlink" Target="mailto:e-mailinfo@vladimir-city.ru" TargetMode="External"/><Relationship Id="rId5" Type="http://schemas.openxmlformats.org/officeDocument/2006/relationships/hyperlink" Target="mailto:doospc@yandex.ru" TargetMode="External"/><Relationship Id="rId6" Type="http://schemas.openxmlformats.org/officeDocument/2006/relationships/hyperlink" Target="mailto:e-mailinfo@vladimir-city.ru" TargetMode="External"/><Relationship Id="rId7" Type="http://schemas.openxmlformats.org/officeDocument/2006/relationships/hyperlink" Target="mailto:yanatv@mail.ru" TargetMode="External"/><Relationship Id="rId8" Type="http://schemas.openxmlformats.org/officeDocument/2006/relationships/hyperlink" Target="mailto:e-mailinfo@vladimir-city.ru" TargetMode="External"/><Relationship Id="rId9" Type="http://schemas.openxmlformats.org/officeDocument/2006/relationships/hyperlink" Target="mailto:e-mailinfo@vladimir-city.ru" TargetMode="External"/><Relationship Id="rId10" Type="http://schemas.openxmlformats.org/officeDocument/2006/relationships/hyperlink" Target="mailto:info@vladimir-city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Пенькова И.И.</dc:creator>
  <dc:description/>
  <cp:keywords/>
  <dc:language>en-US</dc:language>
  <cp:lastModifiedBy>Единая Россия</cp:lastModifiedBy>
  <cp:lastPrinted>2014-09-17T08:20:00Z</cp:lastPrinted>
  <dcterms:modified xsi:type="dcterms:W3CDTF">2014-10-17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