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внутришкольного контроля заместителя директора по УВР на 2014-2015 учебный год</w:t>
      </w:r>
    </w:p>
    <w:p>
      <w:pPr>
        <w:pStyle w:val="Normal"/>
        <w:jc w:val="center"/>
        <w:rPr/>
      </w:pPr>
      <w:r>
        <w:rPr/>
        <w:t>АВГУСТ</w:t>
      </w:r>
    </w:p>
    <w:tbl>
      <w:tblPr>
        <w:tblW w:w="16018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1843"/>
        <w:gridCol w:w="992"/>
        <w:gridCol w:w="3544"/>
        <w:gridCol w:w="3969"/>
        <w:gridCol w:w="1134"/>
        <w:gridCol w:w="1134"/>
        <w:gridCol w:w="1134"/>
        <w:gridCol w:w="850"/>
      </w:tblGrid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лемент контрол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кт контрол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контроля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Цели контроля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контрол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орма контроля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етод контроля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ыход 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 за выполнением всеобуча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о — гигиенический режим и техника безопасности труд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- 11 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ое состояние кабинетов, спортивного зала, столовой, соответствие маркировки мебели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соответствия санитарного состояния кабинетов, спортзала, маркировки мебели требованиям нормативных докумен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, Б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</w:t>
            </w:r>
          </w:p>
        </w:tc>
      </w:tr>
      <w:tr>
        <w:trPr/>
        <w:tc>
          <w:tcPr>
            <w:tcW w:w="14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 школьной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е программ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учителями требований Стандарта образования, качество разработки рабочих программ, календарно-тематических планов, программ индивидуального  обучения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профессиональных затруднений учителей, оказание помощи по составлению рабочих программ, календарно-тематических план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, Б, И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урналы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классных руководителей с журналами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единого орфографического режима при оформлении журналов после проведенного инструктаж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, Б, 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чные дела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- 11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е дела учащихся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людение единых требований при оформлении и ведении классными руководителями личных дел учащихся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 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, А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</w:t>
            </w:r>
          </w:p>
        </w:tc>
      </w:tr>
      <w:tr>
        <w:trPr/>
        <w:tc>
          <w:tcPr>
            <w:tcW w:w="14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 работой педагогических кадров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тановка кадров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учителями учебной нагрузки на 2014-2015 уч.год и своих функциональных обязанностей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ие, корректировка распределения нагрузки на 2014-2015 уч.год, выявление ваканси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, Б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ки учителей-предметников, у которых заканчивается срок действия квалификационной категории в 2014-2015 уч.году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ие, корректировка списков учителей, которым необходимо повысить либо подтвердить квалификационную категорию в 2014-2015 уч.году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РМ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работы на 2014-2015 уч.год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та и качество внесения изменений в планы работы МО на 2014-2015 уч.го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, Б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рмативная база образовательной деятельности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ние нормативных документов 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е доведение до учителей содержания нормативных документов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 подготовкой к экзаменам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работы МО по подготовке к ГИА на 2014-2015 уч.го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работы МО по подготовке учащихся 9, 11 классов к ГИА, план работы по ликвидации недочетов, выявленных при ГИА-2014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ение в план работы рекомендаций, полученных после проведения ГИА -2014. Повышение качества разработки плана по подготовке к ГИ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материальная база школы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кабинет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учебных кабинетов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готовности кабинетов к новому учебному году, наличие паспорта кабинет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, Б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</w:t>
            </w:r>
          </w:p>
        </w:tc>
      </w:tr>
    </w:tbl>
    <w:p>
      <w:pPr>
        <w:pStyle w:val="Normal"/>
        <w:jc w:val="center"/>
        <w:rPr/>
      </w:pPr>
      <w:r>
        <w:rPr/>
        <w:t>СЕНТЯБРЬ</w:t>
      </w:r>
    </w:p>
    <w:tbl>
      <w:tblPr>
        <w:tblW w:w="16018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2409"/>
        <w:gridCol w:w="709"/>
        <w:gridCol w:w="3544"/>
        <w:gridCol w:w="4394"/>
        <w:gridCol w:w="992"/>
        <w:gridCol w:w="1134"/>
        <w:gridCol w:w="993"/>
        <w:gridCol w:w="708"/>
      </w:tblGrid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лемент контрол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кт контрол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контроля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Цели контроля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контрол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орма контроля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етод контроля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ыход </w:t>
            </w:r>
          </w:p>
        </w:tc>
      </w:tr>
      <w:tr>
        <w:trPr/>
        <w:tc>
          <w:tcPr>
            <w:tcW w:w="11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 выполнением всеобуч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щаемость занятий учащимися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осещаемости занятий учащимися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рядочение посещаемости занятий учащимис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, Б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нитарно-гигиенический режим и техника безопасности труда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окументации по ТБ в спортзале, кабинетах физики, химии, трудового обучения, информатике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ить наличие стендов по ТБ и своевременность проведения инструктажа учащихся по ТБ на рабочем месте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, Б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воспитательный процесс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содержания учебно-воспитательного процесса в 5 классе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уровня организации учебно-воспитательного процесса в 5 классе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 О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, Б, 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ашнее задание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1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заданий на дом (уроки, журналы, дневники)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соответствия дозировки д/з учащимся 5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vertAlign w:val="superscript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ов нормам САН ПиН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 О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, Б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детьми по индивидуальным планам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качества проведения индивидуальных занятий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уровня и своевременности проведения индивидуальных занятий с учащимися, находящимися на д/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, Б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о слабоуспевающим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и содержание индивидуальной работы на уроке со слабоуспевающими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наличия и уровня проведения на уроке индивидуальной работы со слабоуспевающим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, Б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</w:t>
            </w:r>
          </w:p>
        </w:tc>
      </w:tr>
      <w:tr>
        <w:trPr/>
        <w:tc>
          <w:tcPr>
            <w:tcW w:w="11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 состоянием преподавания учебных предметов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Liberation Serif;MS P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компетентность молодых специалисто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учителя на уроке. Посещение и анализ уроков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степени владения методикой преподавания предмета молодыми специалистами, выявление профессиональных затруднений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, Б, А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у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ая грамотность учителей, работающих в 5 классе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Liberation Serif;MS P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Style17"/>
              <w:jc w:val="center"/>
              <w:rPr>
                <w:rFonts w:ascii="Times New Roman" w:hAnsi="Times New Roman" w:eastAsia="Liberation Serif;MS PMincho" w:cs="Times New Roman"/>
                <w:sz w:val="20"/>
                <w:szCs w:val="20"/>
              </w:rPr>
            </w:pPr>
            <w:r>
              <w:rPr>
                <w:rFonts w:eastAsia="Liberation Serif;MS P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и анализ уроков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требований по преемственности в 5классе, выявление методической грамотности учителе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 О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, Б, 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у</w:t>
            </w:r>
          </w:p>
        </w:tc>
      </w:tr>
      <w:tr>
        <w:trPr/>
        <w:tc>
          <w:tcPr>
            <w:tcW w:w="11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учащихся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ка чтения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умений и навыков учащихся воспринимать, осмысливать, понимать незнакомый текст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уровня сформированности сознательного, правильного, беглого выразительного чте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З, Б, 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ивность обучения за курс НОО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по математике и русскому языку (входной контроль)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уровня сформированности ЗУН по математике и русс. языку за курс НО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О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З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ивность обучения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,8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лассы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ниторинг по математике и русскому языку 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уровня сформированности ЗУН по русскому языку и  математике за курс 5-7к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                   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З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ивность обучения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- 4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ниторинг по математике и русскому языку 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уровня обученности русскому языку и  математике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                   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З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</w:t>
            </w:r>
          </w:p>
        </w:tc>
      </w:tr>
      <w:tr>
        <w:trPr/>
        <w:tc>
          <w:tcPr>
            <w:tcW w:w="11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 школьной документацией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е программ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разработки рабочих программ учителей, программ индивид. обучения, кружковых занятий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качества составления рабочих программ, программ индивидуального обучения,  кружковой работ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, Б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урналы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журналов (классных, д/о, кружковой работы)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единого орфографического режим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тради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1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рабочих тетрадей 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, соблюдение единого орфографического режим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невники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11 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невников учащихся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единого орфографического режима при ведении дневников, работа классных руководителей, родителе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 О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е дел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личных дел учащихся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сть, правильность оформления и ведения кл. руководителями личных дел учащихс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, О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</w:t>
            </w:r>
          </w:p>
        </w:tc>
      </w:tr>
      <w:tr>
        <w:trPr/>
        <w:tc>
          <w:tcPr>
            <w:tcW w:w="11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 работой педагогических кадров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оформления аттестационных документов на аттестацию учителей(согласно списку), своевременное сообщение о предстоящих семинарах, курсах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е оформление необходимой документации для повышения квалификационной категори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, Б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образование учителей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учителя по самообразованию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учителями темы по самообразованию в практике своей работ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, Б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РМО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работы МО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графика текущих к/р, пр/р, л/р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графика проведения шк. олимпиад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, Б, 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рмативная база образовательной деятельности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ние нормативных документов 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е доведение до учителей содержания нормативных документов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</w:t>
            </w:r>
          </w:p>
        </w:tc>
      </w:tr>
      <w:tr>
        <w:trPr/>
        <w:tc>
          <w:tcPr>
            <w:tcW w:w="11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 подготовкой к экзаменам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знаний, умений, навыков учащихся 9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vertAlign w:val="superscript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1 классо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ониторинга по математике и русскому языку в 9 и 11 классах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ходной контроль — выявить уровень «входящих» ЗУН учащихс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подготовки к ГИА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ГЭ и ГИА-9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ланов подготовки к ГИА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качества составления плана подготовки к ГИА (с учетом итогов ГИА-2014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занятия со слабоуспевающими учащимис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-е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своевременности проведения дополнительных занятий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ая организация и проведение консультативных и индивидуальных занятий по подготовке учащихся к ГИ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ОКТЯБРЬ</w:t>
      </w:r>
    </w:p>
    <w:tbl>
      <w:tblPr>
        <w:tblW w:w="16018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2126"/>
        <w:gridCol w:w="709"/>
        <w:gridCol w:w="3402"/>
        <w:gridCol w:w="4819"/>
        <w:gridCol w:w="992"/>
        <w:gridCol w:w="1134"/>
        <w:gridCol w:w="993"/>
        <w:gridCol w:w="708"/>
      </w:tblGrid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лемент контрол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кт контрол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контроля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Цели контроля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контрол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орма контроля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етод контроля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ыход </w:t>
            </w:r>
          </w:p>
        </w:tc>
      </w:tr>
      <w:tr>
        <w:trPr/>
        <w:tc>
          <w:tcPr>
            <w:tcW w:w="11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 выполнением всеобуч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щаемость занятий учащимися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осещаемости занятий учащимися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работы учителей технологии, физкультуры, музыки, ИЗО, кл. рук-лей по вопросу контроля посещаемости заняти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, Б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ашнее задание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зировка домашнего задания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дозировки д/з по ряду предметов (выборочно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 О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, Б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детьми, имеющими повышенную мотивацию к учебно-познавательной деятельност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1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занятия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импиады по предметам, спортивные соревнования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и своевременность проведения занятий с детьми, имеющими повышенную мотивацию к учебно-познавательной деятельности. Участие детей в олимпиадах и соревнованиях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, Б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детьми по индивидуальным планам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хождение программ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леживание прохождения программ по предметам с учащимися, находящихся на д/о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, Б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о слабоуспевающим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и содержание индивидуальной работы  со слабоуспевающими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содержания индивидуальной работы со слабоуспевающим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, Б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</w:t>
            </w:r>
          </w:p>
        </w:tc>
      </w:tr>
      <w:tr>
        <w:trPr/>
        <w:tc>
          <w:tcPr>
            <w:tcW w:w="11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 состоянием преподавания учебных предметов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я, работающие в 9 «а» классе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учителя на уроке. (для учителей русского языка и математики + работа по подготовке к ГИА). Посещение и анализ уроков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преподавания учебных предметов в 9 «а» классе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, КлО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, Б, А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у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, имеющие неуспевающего по предмету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- 9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преподавания. Посещение и анализ уроков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системы контроля и учета знаний, уровня требований к знаниям учащихся, индивидуализация и дифференциация в обучени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, Б, 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у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я, вновь прибывшие в школу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преподавания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уровня профессиональной подготовки учител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, Б, 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О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у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я, работающие в 11 классе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ство учителя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активизации познавательной деятельности на уроке (для учителей русского языка и математики + работа по подготовке к ЕГЭ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, КлО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, Б, 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Д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у</w:t>
            </w:r>
          </w:p>
        </w:tc>
      </w:tr>
      <w:tr>
        <w:trPr/>
        <w:tc>
          <w:tcPr>
            <w:tcW w:w="11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 учащихся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ваемость учащихс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1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по русскому языку и математике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уровня сформированности у учащихся ЗУН, необходимых для успешной сдачи ГИА (заполнение бланков, выполнение заданий варианта теста ГИА на изученные темы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З, Б, 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певаемость учащихся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по английскому языку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уровня подготовки учащихся по предмету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З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</w:t>
            </w:r>
          </w:p>
        </w:tc>
      </w:tr>
      <w:tr>
        <w:trPr/>
        <w:tc>
          <w:tcPr>
            <w:tcW w:w="11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 школьной документацие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е программ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я рабочих программ учителей, программ индивидуального/домашнего обучения, кружковых занятий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выполнения рабочих программ по предметам, программ индивидуального обучения и выявление причин отстава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, Б, ИД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урналы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журналами  (классных, д/о, кружковой работы)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единого орфографического режима, итоги 1 четверт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тради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1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учителя с тетрадями для контрольных работ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, соблюдение единого орфографического режима, объективность выставления отметок за к/р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невники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-11 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кл. руководителя, учителя, родителей, учеников с дневниками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единого орфографического режима при ведении дневников, своевременность выставления отметок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 О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</w:t>
            </w:r>
          </w:p>
        </w:tc>
      </w:tr>
      <w:tr>
        <w:trPr/>
        <w:tc>
          <w:tcPr>
            <w:tcW w:w="11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 работой педагогических кадров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оформления аттестационных документов (согласно списку), своевременное сообщение о предстоящих семинарах, курсах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е оформление необходимой документации для повышения квалификационной категори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, Б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образование учителей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учителя по самообразованию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учителями темы по самообразованию в практике своей работ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, Б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РМО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работы МО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школьных олимпиа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, Б, 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рмативная база образовательной деятельности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ние нормативных документов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е доведение до учителей содержания нормативных документов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</w:t>
            </w:r>
          </w:p>
        </w:tc>
      </w:tr>
      <w:tr>
        <w:trPr/>
        <w:tc>
          <w:tcPr>
            <w:tcW w:w="11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подготовки к экзаменам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 данных выпускников 9,11 кл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банка данных выпускников 9, 11 классов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е оформление необходимой документации для организации и проведения ГИ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Д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ваемость учащихся 9, 11 классов по русскому языку и математике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школьных пробных тестирований выпускников 9, 11 классов по русскому языку и математике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ить уровень подготовки, результативность обучения (1 четверть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. занятия со слабоуспевающими учащимис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своевременности проведения дополнительных занятий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ая организация и проведение консультативных и индивидуальных занятий по подготовке учащихся к ГИ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, Б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ение бланков ответо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учащихся 9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vertAlign w:val="superscript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, 11 классов заполнению бланков ответов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дить основные ошибки, допускаемые выпускниками прошлых лет при заполнении бланков ответов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, Б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о-правовая база ГИ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учителей и  учащихся с нормативно-правовыми документами, регулирующими проведение ГИА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е доведение до учителей и учеников содержания нормативных документов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</w:t>
            </w:r>
          </w:p>
        </w:tc>
      </w:tr>
    </w:tbl>
    <w:p>
      <w:pPr>
        <w:pStyle w:val="Normal"/>
        <w:jc w:val="center"/>
        <w:rPr/>
      </w:pPr>
      <w:r>
        <w:rPr/>
        <w:t>НОЯБРЬ</w:t>
      </w:r>
    </w:p>
    <w:tbl>
      <w:tblPr>
        <w:tblW w:w="16018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2126"/>
        <w:gridCol w:w="709"/>
        <w:gridCol w:w="4252"/>
        <w:gridCol w:w="3969"/>
        <w:gridCol w:w="992"/>
        <w:gridCol w:w="1134"/>
        <w:gridCol w:w="993"/>
        <w:gridCol w:w="708"/>
      </w:tblGrid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лемент контрол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кт контрол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контроля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Цели контроля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контрол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орма контроля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етод контроля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ыход </w:t>
            </w:r>
          </w:p>
        </w:tc>
      </w:tr>
      <w:tr>
        <w:trPr/>
        <w:tc>
          <w:tcPr>
            <w:tcW w:w="11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 выполнением всеобуч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аемость занятий учащимися 9 кл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 посещаемости занятий учащимися 9 класса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посещаемости занятий учащимися 9 класс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 О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, Б, 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о гигиенический режим и техника безопасности труд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- 11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одготовки школы к зиме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теплового, воздушного и светового режимов в школе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з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, Б, 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Д 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ашнее задание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омашнего задания слабоуспевающими, «трудными» учащимися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леживание систематичности выполнения д/з слабоуспевающими и «трудными» учащимис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, Б, 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детьми, имеющими повышенную мотивацию к учебно-познавательной деятельност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1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работы учителя на уроке. Анализ результатов школьного этапа предметных олимпиад (проведенных согласно графику). Участие во всероссийском конкурсе «Русский медвежонок — языкознание для всех»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одход на уроках к учащимся, имеющих повышенную мотивацию к учебно-познавательной деятельности. Участие детей в школьном этапе предметных олимпиад (согласно графику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, Б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детьми по индивидуальным планам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занятия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чность,  качество  проведения индивидуальных занятий с детьми, находящимися на д/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, Б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о слабоуспевающим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по ликвидации пробелов в знаниях учащихся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работы учителей русского языка и математике по ликвидации пробелов в знаниях учащихс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, Б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</w:t>
            </w:r>
          </w:p>
        </w:tc>
      </w:tr>
      <w:tr>
        <w:trPr/>
        <w:tc>
          <w:tcPr>
            <w:tcW w:w="11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 состоянием преподавания учебных предмето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я, работающие в 9 классе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учителя на уроке. (для учителей русского языка и математики + работа по подготовке к ГИА). Посещение и анализ уроков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состояния преподавания учебных предметов в 9  классе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, Б, А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у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, имеющие неуспевающего по предмету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- 9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с неуспевающим по предмету. Посещение и анализ уроков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системы работы с неуспевающими учащимися, организация индивидуализации и дифференциации в обучени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, Б, 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у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я, занявшие новую должность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преподавания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уровня профессиональной подготовки учител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, Б, 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О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у</w:t>
            </w:r>
          </w:p>
        </w:tc>
      </w:tr>
      <w:tr>
        <w:trPr/>
        <w:tc>
          <w:tcPr>
            <w:tcW w:w="11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 учащихся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ность  учащихся по истори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по истории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результативности обуче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З, Б, 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ность  учащихся по биологи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по биологии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результативности обуче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З, Б, 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ность учащихся по физике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по физике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результативности обуче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З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енность учащихся по химии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по химии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результативности обуче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З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школьной документац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урналы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1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классными журналами  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е заполнение журналов и выставления отметок за письменные работы. Накопляемость отметок за устный опрос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</w:t>
            </w:r>
          </w:p>
        </w:tc>
      </w:tr>
      <w:tr>
        <w:trPr/>
        <w:tc>
          <w:tcPr>
            <w:tcW w:w="11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 работой педагогических кадров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оформления аттестационных документов (согласно списку), своевременное сообщение о предстоящих семинарах, курсах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е оформление необходимой документации для повышения квалификационной категори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, Б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бмена опытом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ткрытых уроков в рамках предметной декады МО учителей начальных классов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применением новых технологий на уроках учителей начальных классов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, Б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у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образование учителей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учителя по самообразованию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учителями темы по самообразованию в практике своей работ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, Б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РМ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едания ШМО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предметной декады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овещаний ШМО. Организация и проведение предметной декады учителями начальных классов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, Б, 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у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рмативная база образовательной деятельности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ние нормативных документов 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е доведение до учителей содержания нормативных документов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мат. база школы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кабинет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учебных кабинетов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санитарного состояния кабинетов, эстетическое оформление, наличие пособий, средств ЭОР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, Б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</w:t>
            </w:r>
          </w:p>
        </w:tc>
      </w:tr>
      <w:tr>
        <w:trPr/>
        <w:tc>
          <w:tcPr>
            <w:tcW w:w="11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подготовки к экзаменам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 данных выпускников 9, 11 кл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банка данных выпускников 9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vertAlign w:val="superscript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1 классов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е оформление необходимой документации для организации и проведения ГИ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Д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едание МО учителей математики, русского язык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едание МО учителей математики, русского языка по теме: «Обсуждение итогов ГИА 2014.г. Результаты октябрьского мониторинга. Проблемы и их решения»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подготовки выпускников 9, 11 классов к ГИ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, 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. занятия со слабоуспевающими учащимис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своевременности проведения дополнительных занятий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ая организация и проведение консультативных и индивидуальных занятий по подготовке учащихся к ГИ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, Б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о-правовая база ГИ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учителей и  учащихся с нормативно-правовыми документами, регулирующими проведение ГИА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е доведение до учителей и учеников содержания нормативных документов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</w:t>
            </w:r>
          </w:p>
        </w:tc>
      </w:tr>
    </w:tbl>
    <w:p>
      <w:pPr>
        <w:pStyle w:val="Normal"/>
        <w:jc w:val="center"/>
        <w:rPr/>
      </w:pPr>
      <w:r>
        <w:rPr/>
        <w:t>ДЕКАБРЬ</w:t>
      </w:r>
    </w:p>
    <w:tbl>
      <w:tblPr>
        <w:tblW w:w="16018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2268"/>
        <w:gridCol w:w="708"/>
        <w:gridCol w:w="3686"/>
        <w:gridCol w:w="4536"/>
        <w:gridCol w:w="992"/>
        <w:gridCol w:w="992"/>
        <w:gridCol w:w="993"/>
        <w:gridCol w:w="708"/>
      </w:tblGrid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лемент контрол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кт контрол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контроля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Цели контроля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контрол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орма контроля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етод контроля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ыход </w:t>
            </w:r>
          </w:p>
        </w:tc>
      </w:tr>
      <w:tr>
        <w:trPr/>
        <w:tc>
          <w:tcPr>
            <w:tcW w:w="11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 выполнением всеобуч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щаемость занятий учащимися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классных руководителей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работы кл. руководителей по контролю за посещаемостью занятий учащимися, склонных к пропускам уроков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, Б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детьми, имеющими повышенную мотивацию к учебно-познавательной деятельности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1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учителя на уроке. Результаты олимпиады. Участие детей в районном этапе олимпиады школьников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работы учителя по организации на уроке индивидуального подхода к  детям, имеющих повышенную мотивацию к учебно-познавательной деятельности. Участие детей в районных олимпиадах/соревнованиях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, Б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детьми по индивидуальным планам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занятия с детьми, находящихся на д/о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проведения учителями индивидуальных занятий, прохождение програм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, Б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о слабоуспевающими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  со слабоуспевающими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 организацией и проведением индивидуальной работы со слабоуспевающими. Контроль за подготовкой и посещением заняти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, Б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</w:t>
            </w:r>
          </w:p>
        </w:tc>
      </w:tr>
      <w:tr>
        <w:trPr/>
        <w:tc>
          <w:tcPr>
            <w:tcW w:w="11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 состоянием преподавания учебных предметов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учителя истории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 7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учителя на уроке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работы учителя на уроке (методы, приемы, средства преподавания истории в 5, 7 к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, Б, А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у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учителя английского языка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 7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учителем методикой преподавания предмета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профессиональных умений учителя, степени владения методикой преподавания предмет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, Б, А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у</w:t>
            </w:r>
          </w:p>
        </w:tc>
      </w:tr>
      <w:tr>
        <w:trPr>
          <w:trHeight w:val="683" w:hRule="atLeast"/>
        </w:trPr>
        <w:tc>
          <w:tcPr>
            <w:tcW w:w="1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, имеющие неуспевающего по предмету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- 9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преподавания. Посещение и анализ уроков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системы контроля и учета знаний, уровня требований к знаниям учащихся, индивидуализация и дифференциация в обучени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, Б, 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у</w:t>
            </w:r>
          </w:p>
        </w:tc>
      </w:tr>
      <w:tr>
        <w:trPr/>
        <w:tc>
          <w:tcPr>
            <w:tcW w:w="11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учащихс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ность учащихся начальных классов (русский язык, математика)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- 4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бученности по русскому языку и математике учащихся начальных классов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ение результативности обучения за 1 -е полугодие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З, Б, 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ность учащихся по предметам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0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бученности учащихся по различным учебным предметам (районные к/р, срезы, мониторинги)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ение результативности обучения за 1 -е полугодие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О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З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ка чтения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6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ка результатов сознательного,беглого, правильного выразит-го чтения незнакомого текста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динамики результатов чте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З, Б, 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</w:t>
            </w:r>
          </w:p>
        </w:tc>
      </w:tr>
      <w:tr>
        <w:trPr/>
        <w:tc>
          <w:tcPr>
            <w:tcW w:w="11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 школьной документацие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е программы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я рабочих программ учителей, программ индивидуального/домашнего обучения, кружковых занятий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выполнения рабочих программ по предметам, программ индивидуального обучения и выявление причин отстава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, Б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урналы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журналами  (классных, д/о, кружковой работы)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и 1 полугодия, объективное выставление четвертных/полугодовых отметок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и для к/р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1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учителя с тетрадями для контрольных работ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, соблюдение единого орфографического режима, объективность выставления отметок за к/р, работа над ошибкам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невники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-11 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кл. руководителя, учителя, родителей, учеников с дневниками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единого орфографического режима при ведении дневников, своевременность выставления отметок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 О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</w:t>
            </w:r>
          </w:p>
        </w:tc>
      </w:tr>
      <w:tr>
        <w:trPr/>
        <w:tc>
          <w:tcPr>
            <w:tcW w:w="11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 работой педагогических кадров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оформления аттестационных документов (согласно списку), своевременное сообщение о предстоящих семинарах, курсах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е оформление необходимой документации для повышения квалификационной категори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, Б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бмена опытом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ткрытых уроков в рамках предметной декады МО учителей русского языка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применением новых технологий на уроках учителей русского язык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, Б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у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РМО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едсовету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едметной декады по русскому языку/литератур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я списка выступающих на педсовете. Организация и проведение предметной декады по русскому языку и литературе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, Б, 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рмативная база образовательной деятельности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ние нормативных документов 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е доведение до учителей содержания нормативных документов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</w:t>
            </w:r>
          </w:p>
        </w:tc>
      </w:tr>
      <w:tr>
        <w:trPr/>
        <w:tc>
          <w:tcPr>
            <w:tcW w:w="11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подготовки к экзаменам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ваемость учащихся 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1 кл. по русскому языку и математике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школьных пробных тестирований выпускников 9, 11 классов по русскому языку и математике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ить уровень подготовки, результативность обучения (1 полугодие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ение бланков ответов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учащихся 9 , 11 классов заполнению бланков ответов.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изировать количество ошибок, допускаемых учащимися   при заполнении бланков ответов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, Б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занятия со слабоуспевающими учащимися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своевременности проведения дополнительных занятий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чность проведения консультативных и индивидуальных занятий по подготовке учащихся к ГИ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, Б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о-правовая база ГИ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учителей и  учащихся с нормативно-правовыми документами, регулирующими проведение ГИА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е доведение до учителей и учеников содержания нормативных документов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ЯНВАРЬ</w:t>
      </w:r>
    </w:p>
    <w:tbl>
      <w:tblPr>
        <w:tblW w:w="16018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2268"/>
        <w:gridCol w:w="708"/>
        <w:gridCol w:w="3686"/>
        <w:gridCol w:w="4536"/>
        <w:gridCol w:w="992"/>
        <w:gridCol w:w="992"/>
        <w:gridCol w:w="993"/>
        <w:gridCol w:w="708"/>
      </w:tblGrid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лемент контрол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кт контрол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контроля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Цели контроля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контрол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орма контроля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етод контроля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ыход </w:t>
            </w:r>
          </w:p>
        </w:tc>
      </w:tr>
      <w:tr>
        <w:trPr/>
        <w:tc>
          <w:tcPr>
            <w:tcW w:w="11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 выполнением всеобуч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щаемость занятий учащимися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1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осещаемости индивидуальных, консультационных занятий, кружков учащимися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ый учет присутствия учащихся на занятиях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, Б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о-гигиенический режим и техника безопасности труд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1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работы учителей по соблюдению ТБ на уроке 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ТБ на уроках технологии, химии, физики,  информатик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Liberation Serif;MS P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, Б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детьми, имеющими повышенную мотивацию к учебно-познавательной деятельности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1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работы учителя на уроке по организации индивидуального подхода к детям, имеющим повышенную мотивацию к учебно-познавательной деятельности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и качество индивидуальной работы на уроке с детьми, имеющими повышенную мотивацию к учебно-познавательной деятельности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, Б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детьми по индивидуальным планам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занятия с детьми, находящихся на д/о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чность  проведения учителями занятий с детьми по индивидуальным плана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, Б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о слабоуспевающими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1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и содержание индивидуальной работы  со слабоуспевающими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содержания индивидуальной работы со слабоуспевающим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, Б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</w:t>
            </w:r>
          </w:p>
        </w:tc>
      </w:tr>
      <w:tr>
        <w:trPr/>
        <w:tc>
          <w:tcPr>
            <w:tcW w:w="11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 состоянием преподавания учебных предметов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на уроке учителя физики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1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учителя на уроке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работы учителя на уроке: методы, приемы, средства преподава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, Б, А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у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 уроке учителей технологии, ОБЖ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учителем методики преподавания предмета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профессиональных умений учителя, степени владения методикой преподавания предмет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, Б, А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у</w:t>
            </w:r>
          </w:p>
        </w:tc>
      </w:tr>
      <w:tr>
        <w:trPr>
          <w:trHeight w:val="608" w:hRule="atLeast"/>
        </w:trPr>
        <w:tc>
          <w:tcPr>
            <w:tcW w:w="1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учителя информатики/математики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 7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учителем методики преподавания предмета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профессиональных умений учителя, степени владения методикой преподавания предмет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, Б, А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у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, имеющие неуспевающего по предмету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- 9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преподавания. Посещение и анализ уроков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системы контроля и учета знаний, уровня требований, индивидуализация и дифференциация в обучени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, Б, 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у</w:t>
            </w:r>
          </w:p>
        </w:tc>
      </w:tr>
      <w:tr>
        <w:trPr/>
        <w:tc>
          <w:tcPr>
            <w:tcW w:w="11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 учащихс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ность учащихся по географии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ниторинг 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результативности обуче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З, 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ность учащихся по обществознанию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ниторинг 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ение результативности обучения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З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школьной документац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урналы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журналов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сть и аккуратность заполнения учителями журналов,  выставления отметок за письменные работ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</w:t>
            </w:r>
          </w:p>
        </w:tc>
      </w:tr>
      <w:tr>
        <w:trPr/>
        <w:tc>
          <w:tcPr>
            <w:tcW w:w="11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 работой педагогических кадров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оформления аттестационных документов (согласно списку), своевременное сообщение о предстоящих семинарах, курсах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е оформление необходимой документации для повышения квалификационной категори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, Б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бмена опытом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ткрытых уроков в рамках предметной декады МО учителей технологии, ОБЖ, физкультуры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применением новых технологий на уроках учителей технологии, ОБЖ, физкультур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, Б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у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учителей технологии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учителя по самообразованию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учителями темы по самообразованию в практике своей работ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, Б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МО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Liberation Serif;MS P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предметной декады по технологии, физкультуре 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предметной декады по технологии, ОБЖ, физкультуре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, Б, 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рмативная база образовательной деятельности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ние нормативных документов 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е доведение до учителей содержания нормативных документов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</w:t>
            </w:r>
          </w:p>
        </w:tc>
      </w:tr>
      <w:tr>
        <w:trPr/>
        <w:tc>
          <w:tcPr>
            <w:tcW w:w="11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 подготовкой к экзаменам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й стенд «Готовимся к экзаменам»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информационного стенда «Готовимся к экзаменам»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е размещение информации для учащихся и их родителей на информационном стенде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занятия со слабоуспевающими учащимися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своевременности проведения дополнительных занятий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ая организация и проведение консультативных и индивидуальных занятий по подготовке учащихся к ГИ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, Б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о-правовая база ГИ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учителей и  учащихся с нормативно-правовыми документами, регулирующими проведение ГИА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е доведение до учителей и учеников содержания нормативных документов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материальная база школы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кабинеты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учебных кабинетов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 санитарного состояния кабинетов, эстетического оформления, учет, хранение пособий, средств ЭОР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, Б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/>
        <w:t>ФЕВРАЛЬ</w:t>
      </w:r>
    </w:p>
    <w:tbl>
      <w:tblPr>
        <w:tblW w:w="16018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2268"/>
        <w:gridCol w:w="708"/>
        <w:gridCol w:w="3686"/>
        <w:gridCol w:w="4536"/>
        <w:gridCol w:w="992"/>
        <w:gridCol w:w="992"/>
        <w:gridCol w:w="993"/>
        <w:gridCol w:w="708"/>
      </w:tblGrid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лемент контрол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кт контрол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контроля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Цели контроля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контрол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орма контроля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етод контроля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ыход </w:t>
            </w:r>
          </w:p>
        </w:tc>
      </w:tr>
      <w:tr>
        <w:trPr/>
        <w:tc>
          <w:tcPr>
            <w:tcW w:w="11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 выполнением всеобуч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щаемость занятий учащимися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посещаемости учащимися школьных занятий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орядочение работы кл. руководителей, учителей физкультуры, технологии, ИЗО, МХК по контролю за посещаемостью занятий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, Б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детьми, имеющими повышенную мотивацию к учебно-познавательной деятельности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1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учителя на уроке. Анализ результатов участия в конкурсе «Русский медвежонок — языкознание для всех»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работы учителя по организации на уроке индивидуального подхода к  детям, имеющих повышенную мотивацию к учебно-познавательной деятельности. Анализ результатов участия во всероссийском конкурсе «Русский медвежонок — языкознание для всех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, Б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детьми по индивидуальным планам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занятия с детьми, находящихся на д/о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проведения учителями индивидуальных занятий, прохождение програм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, Б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о слабоуспевающими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  со слабоуспевающими на уроке: организация индивидуального подхода, дифференциации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 организацией и проведением индивидуальной работы со слабоуспевающими. Работа кл.руководителя с родителям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, Б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</w:t>
            </w:r>
          </w:p>
        </w:tc>
      </w:tr>
      <w:tr>
        <w:trPr/>
        <w:tc>
          <w:tcPr>
            <w:tcW w:w="11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 состоянием преподавания учебных предметов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учителей истории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- 11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методики и индивидуального стиля преподавания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работы учителя на уроке (приемы работы с детьми, имеющими низкую мотивацию к учебно-познавательной деят-ти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, Б, А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у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учителя географии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1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методики преподавания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профессиональных умений учителя, степени владения методикой преподавания предмет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, Б, А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у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ство учителя английского языка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методики и индивидуального стиля преподавания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профессиональных умений учителя, педагогических технологий, используемых на уроке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, Б, А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у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учителя начальных классов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ние учителем методики преподавания 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профессиональных умений учителя, степени владения методикой преподава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, Б, А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у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, имеющие неуспевающего по предмету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- 9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преподавания. Посещение и анализ уроков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системы контроля и учета знаний, уровня требований к знаниям учащихся, индивидуализация и дифференциац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, Б, 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у</w:t>
            </w:r>
          </w:p>
        </w:tc>
      </w:tr>
      <w:tr>
        <w:trPr/>
        <w:tc>
          <w:tcPr>
            <w:tcW w:w="11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учащихс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ность учащихся по русскому языку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 11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мониторинг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уровня обученности учащихся 9, 11 классов. Подготовка к ГИ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З, Б, 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</w:t>
            </w:r>
          </w:p>
        </w:tc>
      </w:tr>
      <w:tr>
        <w:trPr>
          <w:trHeight w:val="359" w:hRule="atLeast"/>
        </w:trPr>
        <w:tc>
          <w:tcPr>
            <w:tcW w:w="1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ность учащихся по математике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 11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мониторинг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уровня обученности учащихся 9, 11 классов. Подготовка к ГИ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О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З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ность учащихся по биологии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ниторинг 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результативности обученности учащихся по теме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Liberation Serif;MS P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ПЗ, Б, 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ность учащихся по химии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ниторинг 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результативности обученности учащащихс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Liberation Serif;MS P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ПЗ, Б, 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школьной документац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урналы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1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журналами  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ость опроса на уроках, наполняемость отметок, своевременность и аккуратность заполне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</w:t>
            </w:r>
          </w:p>
        </w:tc>
      </w:tr>
      <w:tr>
        <w:trPr/>
        <w:tc>
          <w:tcPr>
            <w:tcW w:w="11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 работой педагогических кадров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оформления аттестационных документов (согласно списку), своевременное сообщение о предстоящих семинарах, курсах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е оформление необходимой документации для повышения квалификационной категори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, Б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бмена опытом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ткрытых уроков в рамках предметной декады МО учителей истории и географии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применением новых технологий на уроках учителей истории и географи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, Б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у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МО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предметной декады по истории и географии английскому языку 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предметной декады по истории, географии, английскому языку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, Б, 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рмативная база образовательной деятельности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ние нормативных документов 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е доведение до учителей содержания нормативных документов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</w:t>
            </w:r>
          </w:p>
        </w:tc>
      </w:tr>
      <w:tr>
        <w:trPr/>
        <w:tc>
          <w:tcPr>
            <w:tcW w:w="11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 подготовкой к экзаменам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ваемость учащихся 9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vertAlign w:val="superscript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1 классов по русскому языку и математике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йонных пробных тестирований выпускников 9, 11 классов по русскому языку и математике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ить уровень подготовки учащихся к ГИА, изучить уровень обученности русскому языку и математике учащихся 9, 11 классов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ение бланков ответов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учащихся 9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vertAlign w:val="superscript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, 11 классов заполнению бланков ответов.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мизировать количество ошибок, допускаемых учащимися   при заполнении бланков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, Б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я учащихся  9, 11 классов на сдачу экзамена по выбору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и регистрация заявлений учащихся  9, 11 классов на сдачу экзамена по выбору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сть сбора данных о предметах, выбранных учащимися 9, 11 классов в качестве экзамена по выбору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, 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Д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й стенд «Готовимся к экзаменам»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информационного стенда «Готовимся к экзаменам»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е размещение информации для учащихся и их родителей на информационном стенде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занятия со слабоуспевающими учащимися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своевременности проведения дополнительных занятий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чность проведения консультативных и индивидуальных занятий по подготовке учащихся к ГИ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, Б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о-правовая база ГИ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учителей и  учащихся с нормативно-правовыми документами, регулирующими проведение ГИА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е доведение до учителей и учеников содержания нормативных документов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МАРТ</w:t>
      </w:r>
    </w:p>
    <w:tbl>
      <w:tblPr>
        <w:tblW w:w="16018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2268"/>
        <w:gridCol w:w="708"/>
        <w:gridCol w:w="3686"/>
        <w:gridCol w:w="4536"/>
        <w:gridCol w:w="992"/>
        <w:gridCol w:w="992"/>
        <w:gridCol w:w="993"/>
        <w:gridCol w:w="708"/>
      </w:tblGrid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лемент контрол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кт контрол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контроля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Цели контроля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контрол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орма контроля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етод контроля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ыход </w:t>
            </w:r>
          </w:p>
        </w:tc>
      </w:tr>
      <w:tr>
        <w:trPr/>
        <w:tc>
          <w:tcPr>
            <w:tcW w:w="11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 выполнением всеобуч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щаемость занятий учащимися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1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 посещаемости занятий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учащихся, склонных к пропускам заняти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, Б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детьми, имеющими повышенную мотивацию к учебно-познавательной деятельности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1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учителя на уроке по организации индивидуального подхода к детям, имеющим повышенную мотивацию к учебно-познавательной деятельности. Участие в международном конкурсе «Кенгуру — математика для всех»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и качество индивидуальной работы на уроке с детьми, имеющими повышенную мотивацию к учебно-познавательной деятельности. Участие в международном конкурсе «Кенгуру — математика для всех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, Б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детьми по индивидуальным планам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ия индивидуальных занятий с детьми, находящихся на д/о. Проверка выполнения учебных программ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чность  проведения учителями занятий с детьми по индивидуальным планам, выполнение програм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, Б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о слабоуспевающими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1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ия индивидуальной работы  по ликвидации пробелов в знаниях учащихся. Проверка наличия педагогических контактов с родителями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сть проведения индивидуальной работы. Системность работы кл.руководителей, учителей с родителям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, Б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</w:t>
            </w:r>
          </w:p>
        </w:tc>
      </w:tr>
      <w:tr>
        <w:trPr>
          <w:trHeight w:val="457" w:hRule="atLeast"/>
        </w:trPr>
        <w:tc>
          <w:tcPr>
            <w:tcW w:w="11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 состоянием преподавания учебных предметов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на уроке учителя физики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1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учителем методики преподавания предмета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проф. умений учителя, степени владения методикой преподавания предмет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, Б, А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у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на уроке учителей математики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1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ство учителя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проф. умений учителя, осуществление дифференцированного подхода к учащимс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, Б, А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у</w:t>
            </w:r>
          </w:p>
        </w:tc>
      </w:tr>
      <w:tr>
        <w:trPr>
          <w:trHeight w:val="721" w:hRule="atLeast"/>
        </w:trPr>
        <w:tc>
          <w:tcPr>
            <w:tcW w:w="1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, имеющие неуспевающего по предмету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- 9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преподавания. Посещение и анализ уроков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системы контроля и учета знаний, уровня требований, индивидуализация и дифференциация в обучени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, Б, 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у</w:t>
            </w:r>
          </w:p>
        </w:tc>
      </w:tr>
      <w:tr>
        <w:trPr>
          <w:trHeight w:val="448" w:hRule="atLeast"/>
        </w:trPr>
        <w:tc>
          <w:tcPr>
            <w:tcW w:w="11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учащихс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ность учащихся по химии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ниторинг 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результативности обуче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З, 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ность учащихся по биологии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ниторинг 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ение результативности обучения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З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</w:t>
            </w:r>
          </w:p>
        </w:tc>
      </w:tr>
      <w:tr>
        <w:trPr/>
        <w:tc>
          <w:tcPr>
            <w:tcW w:w="11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 школьной документацие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урналы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журналов (классных, инд. занятий, кружковой работы)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ивность выставления отметок за 3 четверть, соблюдение единого орфографического режим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е программы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- 11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выполнения программ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рограмм по предметам, выявление причин отстава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, Б, ИД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невники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- 11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работы кл.руков., учителей, родителей и учащихся с дневниками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единых орфографич. требований, своевременность выставления отметок учителями,  проверки дневников кл. руков-ми и родителям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, Б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и для к/р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- 11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работы учителя с тетрадями для к/р (взаимопроверка в МО)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единого орфографического режима, объективность выставления отметок за к/р, наличие работы над ошибкам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тетради по русскому языку и математике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- 11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рабочих тетрадей (взаимопроверка в МО)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единого орфографического режима, объем классных и домашних рабо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</w:t>
            </w:r>
          </w:p>
        </w:tc>
      </w:tr>
      <w:tr>
        <w:trPr/>
        <w:tc>
          <w:tcPr>
            <w:tcW w:w="11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 работой педагогических кадров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оформления аттестационных документов (согласно списку), своевременное сообщение о предстоящих семинарах, курсах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е оформление необходимой документации для повышения квалификационной категори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, Б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бмена опытом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ткрытых уроков в рамках предметной декады МО учителей математики, информатики, физики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индивидуализации и дифференциации в работе учителя, знакомство с применением новых технологий на уроках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, Б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у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учителей математики, информатики, физики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учителя по самообразованию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учителями темы по самообразованию в практике своей работ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, Б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МО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Liberation Serif;MS P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предметной декады по математике 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предметной декады по математике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, Б, 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рмативная база образовательной деятельности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ние нормативных документов 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е доведение до учителей содержания нормативных документов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</w:t>
            </w:r>
          </w:p>
        </w:tc>
      </w:tr>
      <w:tr>
        <w:trPr/>
        <w:tc>
          <w:tcPr>
            <w:tcW w:w="11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 подготовкой к экзаменам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. собрание «О порядке и особенностях проведения ГИА в11кл.»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пакетом нормативно-правовых документов, регулирующих проведение ГИА выпускников 11кл.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е знакомство родителей с нормативными документами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. собрание «О порядке и особенностях проведения ГИА  9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.»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пакетом нормативно-правовых документов, регулирующих проведение ГИА выпускников 9 классов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е знакомство родителей с нормативными документам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занятия со слабоуспевающими учащимися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своевременности проведения дополнительных занятий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консультативных и индивидуальных занятий по подготовке учащихся к ГИ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, Б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о-правовая база ГИ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учителей и  учащихся с нормативно-правовыми документами, регулирующими проведение ГИА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е доведение до учителей и учеников содержания нормативных документов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материальная база школы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кабинеты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учебных кабинетов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 санитарного состояния кабинетов, эстетического оформления, учет, хранение пособий, средств ЭОР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, Б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</w:t>
            </w:r>
          </w:p>
        </w:tc>
      </w:tr>
    </w:tbl>
    <w:p>
      <w:pPr>
        <w:pStyle w:val="Normal"/>
        <w:jc w:val="center"/>
        <w:rPr/>
      </w:pPr>
      <w:r>
        <w:rPr/>
        <w:t>АПРЕЛЬ</w:t>
      </w:r>
    </w:p>
    <w:tbl>
      <w:tblPr>
        <w:tblW w:w="16018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2268"/>
        <w:gridCol w:w="708"/>
        <w:gridCol w:w="3686"/>
        <w:gridCol w:w="4536"/>
        <w:gridCol w:w="992"/>
        <w:gridCol w:w="992"/>
        <w:gridCol w:w="993"/>
        <w:gridCol w:w="708"/>
      </w:tblGrid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лемент контрол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кт контрол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контроля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Цели контроля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контрол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орма контроля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етод контроля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ыход </w:t>
            </w:r>
          </w:p>
        </w:tc>
      </w:tr>
      <w:tr>
        <w:trPr/>
        <w:tc>
          <w:tcPr>
            <w:tcW w:w="11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 выполнением всеобуч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щаемость занятий учащимися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посещаемости учащимися школьных занятий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работы по контролю за посещаемостью занятий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, Б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ашнее задание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 11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зировка домашнего задания (история, физика, математика, химия)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дозировки домашнего задания в период подготовки к экзамена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, Б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детьми, имеющими повышенную мотивацию к учебно-познавательной деятельности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1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учителя на уроке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работы учителя по организации на уроке индивидуального подхода к  детям, имеющих повышенную мотивацию к учебно-познавательной деятельности.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, Б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детьми по индивидуальным планам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занятия с детьми, находящихся на д/о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проведения учителями индивидуальных занятий, прохождение програм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, Б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о слабоуспевающими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  со слабоуспевающими на уроке: индивидуализация, дифференциация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 организацией и проведением индивидуальной работы со слабоуспевающими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, Б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</w:t>
            </w:r>
          </w:p>
        </w:tc>
      </w:tr>
      <w:tr>
        <w:trPr/>
        <w:tc>
          <w:tcPr>
            <w:tcW w:w="11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 состоянием преподавания учебных предметов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учителя биологии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- 11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методики и индивидуального стиля преподавания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работы учителя на уроке (приемы работы с детьми, имеющими высокую мотивацию к учебно-познавательной деятельности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, Б, А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у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учителя химии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1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методики преподавания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профессиональных умений учителя, степени владения методикой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, Б, А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у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учителя начальных классов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ние учителем методики преподавания 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профессиональных умений учителя, степени владения методикой преподава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, Б, А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у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, имеющие неуспевающего по предмету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- 9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преподавания. Посещение и анализ уроков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системы контроля и учета знаний, уровня требований к знаниям учащихс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, Б, 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у</w:t>
            </w:r>
          </w:p>
        </w:tc>
      </w:tr>
      <w:tr>
        <w:trPr/>
        <w:tc>
          <w:tcPr>
            <w:tcW w:w="11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учащихс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ность учащихся по русскому языку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 11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мониторинг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уровня обученности учащихся 9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vertAlign w:val="superscript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1 классов. Подготовка к ГИ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З, Б, 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</w:t>
            </w:r>
          </w:p>
        </w:tc>
      </w:tr>
      <w:tr>
        <w:trPr>
          <w:trHeight w:val="389" w:hRule="atLeast"/>
        </w:trPr>
        <w:tc>
          <w:tcPr>
            <w:tcW w:w="1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ность учащихся по математике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 11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мониторинг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уровня обученности учащихся 9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vertAlign w:val="superscript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1 классов. Подготовка к ГИ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О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З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ность учащихся по русскому языку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мониторинг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уровня обученности учащихся 4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vertAlign w:val="superscript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ов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З, Б, 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ность учащихся по математике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 11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мониторинг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уровня обученности учащихся 4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vertAlign w:val="superscript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ов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О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З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чтения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- 6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умений и навыков учащихся воспринимать, осмысливать, понимать незнакомый текст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уровня сформированности сознательного, правильного, беглого выразительного чтения незнакомого текст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З, Б, 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 школьной документацие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урналы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1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журналами  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ность опроса на уроках, наполняемость отметок, своевременность и аккуратность заполнения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</w:t>
            </w:r>
          </w:p>
        </w:tc>
      </w:tr>
      <w:tr>
        <w:trPr/>
        <w:tc>
          <w:tcPr>
            <w:tcW w:w="11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 работой педагогических кадров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оформления аттестационных документов (согласно списку), своевременное сообщение о предстоящих семинарах, курсах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е оформление необходимой документации для повышения квалификационной категори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, Б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бмена опытом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ткрытых уроков в рамках предметной декады МО учителей биологии, химии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профессиональных умений учителей биологии, химии, степени владения методикой преподавания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, Б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у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МО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щание МО. Проведение предметной декады по биологии, химии 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сть рассмотрения экзаменационного материала (для экзаменов по выбору в 9классах) на МО. Организация и проведение предметной декады по биологии, хими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, Б, 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рмативная база образовательной деятельности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ние нормативных документов 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е доведение до учителей содержания нормативных документов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</w:t>
            </w:r>
          </w:p>
        </w:tc>
      </w:tr>
      <w:tr>
        <w:trPr/>
        <w:tc>
          <w:tcPr>
            <w:tcW w:w="11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 подготовкой к экзаменам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ваемость учащихся 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1 кл. по русскому языку и математике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йонных пробных тестирований выпускников 9, 11 классов по русскому языку и математике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ить уровень подготовки учащихся к ГИА, изучить уровень обученности русскому языку и математике учащихся 9, 11 классов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ение бланков ответов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учащихся 9 , 11 классов заполнению бланков ответов.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мизировать количество ошибок, допускаемых учащимися   при заполнении бланков.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, Б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исание экзаменов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 11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расписание экзаменов (ЕГЭ-11, ОГЭ-9, 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я и доведения до сведения учителей, учащихся и их родителей расписания экзаменов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аж выпускников 9, 11 классов по процедуре проведения ГИ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нструктажа по проведению, правилам поведения при участии в ГИА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учащимися правил поведения при участии в ГИ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онные занятия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своевременности проведения консультационных занятий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чность проведения консультационных и индивидуальных занятий по подготовке учащихся к ГИ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, Б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о-правовая база ГИ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учителей и  учащихся с нормативно-правовыми документами, регулирующими проведение ГИА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е доведение до учителей и учеников содержания нормативных документов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</w:t>
            </w:r>
          </w:p>
        </w:tc>
      </w:tr>
    </w:tbl>
    <w:p>
      <w:pPr>
        <w:pStyle w:val="Normal"/>
        <w:jc w:val="center"/>
        <w:rPr/>
      </w:pPr>
      <w:r>
        <w:rPr/>
        <w:t>МАЙ</w:t>
      </w:r>
    </w:p>
    <w:tbl>
      <w:tblPr>
        <w:tblW w:w="16018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2268"/>
        <w:gridCol w:w="708"/>
        <w:gridCol w:w="4111"/>
        <w:gridCol w:w="4111"/>
        <w:gridCol w:w="992"/>
        <w:gridCol w:w="992"/>
        <w:gridCol w:w="993"/>
        <w:gridCol w:w="708"/>
      </w:tblGrid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лемент контрол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кт контрол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контроля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Цели контроля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контрол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орма контроля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етод контроля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ыход </w:t>
            </w:r>
          </w:p>
        </w:tc>
      </w:tr>
      <w:tr>
        <w:trPr/>
        <w:tc>
          <w:tcPr>
            <w:tcW w:w="11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 выполнением всеобуч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щаемость занятий учащимися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1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 посещаемости занятий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работы учителей и кл.руководителей по вопросу контроля посещаемости занятий учащимися, склонных к пропуска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, Б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ашнее задание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 11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зировка домашнего задания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мизация дозировки домашнего задания в период подготовки к экзамена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, Б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детьми, имеющими повышенную мотивацию к учебно-познавательной деятельности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1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учителя на уроке по организации индивидуального подхода к детям, имеющим повышенную мотивацию к учебно-познавательной деятельности. Анализ результатов конкурсов «Кенгуру — математика для всех», «ЧИП»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и качество индивидуальной работы на уроке с детьми, имеющими повышенную мотивацию к учебно-познавательной деятельности, результативность участия в международных конкурсах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, Б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детьми по индивидуальным планам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ия индивидуальных занятий с детьми, находящихся на д/о. Проверка выполнения учебных программ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чность  проведения учителями занятий с детьми по индивидуальным планам, выполнение програм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, Б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о слабоуспевающими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1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индивидуальной работы  по ликвидации пробелов в знаниях учащихся. Проверка наличия педагогических контактов с родителями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сть проведения индивидуальной работы. Системность работы кл.руководителей, учителей с родителям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, Б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</w:t>
            </w:r>
          </w:p>
        </w:tc>
      </w:tr>
      <w:tr>
        <w:trPr/>
        <w:tc>
          <w:tcPr>
            <w:tcW w:w="11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 состоянием преподавания учебных предметов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 уроке учителей русского язык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1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ащимися, имеющими низкую мотивацию к учебно-познавательной деятельности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профессиональных умений учителя, качество организации и проведения работы с учащимися, имеющими низкую мотивацию к учебно-познавательной деятельност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, Б, А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у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учителей, работающих в  9 класс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работы учителя на уроке. (для учителей русского языка и математики + работа по подготовке к ГИА). Посещение и анализ уроков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преподавания учебных предметов в 9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vertAlign w:val="superscript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ах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, КлО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, Б, А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у</w:t>
            </w:r>
          </w:p>
        </w:tc>
      </w:tr>
      <w:tr>
        <w:trPr>
          <w:trHeight w:val="643" w:hRule="atLeast"/>
        </w:trPr>
        <w:tc>
          <w:tcPr>
            <w:tcW w:w="1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, имеющие неуспевающего по предмету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- 9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преподавания. Посещение и анализ уроков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системы контроля и учета знаний, уровня требований, индивидуализация и дифференциация в обучени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, Б, 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у</w:t>
            </w:r>
          </w:p>
        </w:tc>
      </w:tr>
      <w:tr>
        <w:trPr/>
        <w:tc>
          <w:tcPr>
            <w:tcW w:w="11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 учащихс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ность учащихся по русскому языку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8, 10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итоговые контрольные работы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уровня обученности за год, анализ динамики результатов выполнения к/р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, О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З, 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ность учащихся по математике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8, 10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итоговые контрольные работы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уровня обученности за год, анализ динамики результатов выполнения к/р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, О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З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</w:t>
            </w:r>
          </w:p>
        </w:tc>
      </w:tr>
      <w:tr>
        <w:trPr/>
        <w:tc>
          <w:tcPr>
            <w:tcW w:w="11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 школьной документацие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е программы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- 11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выполнения программ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рограмм по предметам, выявление причин отстава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, Б, ИД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урналы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работы учителей, кл.руководителей с журналами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ивность выставления отметок за 4 четверть, год, соблюдение единого орфографического режима, выполнение програм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, О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, 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невники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- 11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работы кл.руководителей с дневниками учащихся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е выставление отметок за год кл.руководителям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, О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, Б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е дела учащихся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-11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работы кл.руководителей с личными делами учащихся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сть, правильность оформления  кл. рук.-ми л/дел учащихс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, 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</w:t>
            </w:r>
          </w:p>
        </w:tc>
      </w:tr>
      <w:tr>
        <w:trPr/>
        <w:tc>
          <w:tcPr>
            <w:tcW w:w="11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 работой педагогических кадров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 прохождения учителями курсов повышения квалификации, участия в семинарах, конференциях, конкурсах, составление списков учителей, у которых заканчивается срок действия квалификационной категории в 2015-2016 уч.г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е составление списков учителей, которым необходимо повысить либо подтвердить квалификационную категорию в 2015-2016 уч.году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, Б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пед. кадрами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заявок МО по распределению нагрузки учителей на 2015-2016 уч.год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е распределение нагрузки учителей, выявление ваканси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, Б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, РкМО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МО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работы за 2014-2015 уч.год. План работы ШМО на 2015-2016 уч.год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качества выполнения задач ШМО в 2014-2015 уч.году. Своевременное планирование работы ШМО на 2015-2016г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, О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, Б, 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 подготовкой к экзаменам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исание экзаменов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 11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ное оповещение учителей, учащихся и их родителей с расписанием экзаменов и резервными днями сдачи ЕГЭ, ОГЭ-9,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подготовки к государственной итоговой аттестации в выпускных классах,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, Б, 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труда и техника безопасности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готовности к выполнению техники безопасности при сопровождении учащихся к месту проведения экзамена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равил охраны труда и техники безопасности при  сопровождении учащихся к месту проведения учащихс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, Б, 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аж  9, 11 кл. по проведению, правилам поведения при участии в ГИ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нструктажа по проведению, правилам поведения при участии в ГИА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учащимися правил поведения при участии в ГИ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онные занятия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своевременности проведения консультационных занятий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чность проведения консультационных и индивидуальных занятий по подготовке  к ГИ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, Б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занятия со слабоуспевающими учащимися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своевременности проведения дополнительных занятий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ая организация и проведение консультативных и индивидуальных занятий по подготовке учащихся к ГИ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, Б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о-правовая база ГИ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учителей и  учащихся с нормативно-правовыми документами, регулирующими проведение ГИА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е доведение до учителей и учеников содержания нормативных документов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ИЮНЬ</w:t>
      </w:r>
    </w:p>
    <w:tbl>
      <w:tblPr>
        <w:tblW w:w="16018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2268"/>
        <w:gridCol w:w="708"/>
        <w:gridCol w:w="4111"/>
        <w:gridCol w:w="4111"/>
        <w:gridCol w:w="992"/>
        <w:gridCol w:w="992"/>
        <w:gridCol w:w="993"/>
        <w:gridCol w:w="708"/>
      </w:tblGrid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лемент контрол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кт контрол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контроля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Цели контроля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контрол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орма контроля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етод контроля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ыход 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 выполнением всеобуч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утствие  учащихся на ОГЭ-9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 присутствия учащихся 9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ассе на ОГЭ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работы по проведению ОГЭ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, Б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</w:t>
            </w:r>
          </w:p>
        </w:tc>
      </w:tr>
      <w:tr>
        <w:trPr/>
        <w:tc>
          <w:tcPr>
            <w:tcW w:w="11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учащихс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итоговая аттестация выпускников 11 класс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результативности обучения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уровня обученности за курс среднего (полного) общего образова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, О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З, 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итоговая аттестация выпускников  9 классе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результативности обучения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уровня обученности по русскому языку и математике за курс основного общего образова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, О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З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замены по выбору в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результативности обучения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уровня обученности по отдельным предметам (по выбору учащихся) за курс основного общего образова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, О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урналы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ормление сводной ведомости учета успеваемости в классных журналах 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сть и своевременность оформления сводной ведомости учета успеваемости в классных журналах 9  классе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, ИД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ттестаты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 11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 оформлением аттестатов учащихся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сть и своевременность оформления аттестатов учащихся выпускных классов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Сокращен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– анализ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у – анализ уро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 – аналитическая справ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 - бесе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 – индивидуальная бесе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 – классно-обобщающ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– наблюдение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– персональ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З – письменная проверка зна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 – совещание при директор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 – совещание при завуч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 – совещание методических объединений (либо руководителей МО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 – тематическ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 – тематический обобщающи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67" w:top="656" w:footer="578" w:bottom="6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roid Sans Fallback;MS Mincho" w:cs="DejaVu Sans;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MS Mincho" w:cs="DejaVu Sans;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DejaVu Sans;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DejaVu 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7852" w:leader="none"/>
        <w:tab w:val="right" w:pos="15704" w:leader="none"/>
      </w:tabs>
    </w:pPr>
    <w:rPr/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Liberation Serif;MS PMincho" w:hAnsi="Liberation Serif;MS PMincho" w:eastAsia="Droid Sans Fallback;MS Mincho" w:cs="Mangal"/>
      <w:color w:val="auto"/>
      <w:kern w:val="2"/>
      <w:sz w:val="24"/>
      <w:szCs w:val="21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21:16:00Z</dcterms:created>
  <dc:creator/>
  <dc:description/>
  <cp:keywords/>
  <dc:language>en-US</dc:language>
  <cp:lastModifiedBy>Елена</cp:lastModifiedBy>
  <dcterms:modified xsi:type="dcterms:W3CDTF">2015-02-06T12:50:00Z</dcterms:modified>
  <cp:revision>17</cp:revision>
  <dc:subject/>
  <dc:title/>
</cp:coreProperties>
</file>