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70"/>
      </w:tblGrid>
      <w:tr>
        <w:trPr/>
        <w:tc>
          <w:tcPr>
            <w:tcW w:w="385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МБОВСКОЕ ОБЛАСТ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ГО ПРОФЕСС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«ПЕДАГОГИЧЕСКИЙ КОЛЛЕДЖ Г.ТАМБОВА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К Маркса, 259, г. Тамбов, 392000</w:t>
            </w:r>
          </w:p>
          <w:p>
            <w:pPr>
              <w:pStyle w:val="Heading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. 8 (4752)53-60-60, факс 8 (4752)53-60-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pk</w:t>
              </w:r>
              <w:r>
                <w:rPr>
                  <w:rStyle w:val="InternetLink"/>
                  <w:i/>
                  <w:sz w:val="16"/>
                  <w:szCs w:val="16"/>
                </w:rPr>
                <w:t>2@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tmb</w:t>
              </w:r>
              <w:r>
                <w:rPr>
                  <w:rStyle w:val="InternetLink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36888176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ИНН 6832023829             КПП 682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.04. 2014           №1</w:t>
            </w:r>
            <w:r>
              <w:rPr>
                <w:b/>
                <w:sz w:val="16"/>
                <w:szCs w:val="16"/>
                <w:lang w:val="en-US"/>
              </w:rPr>
              <w:t>26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а  № ________________ от 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ении «Православная педагог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опечительского совета по реализации проекта  «Возрождение духовно-нравственного наследия в условиях открытой социально-образовательной среды» и инициативе губернатора Тамбовской области О.И. Бетина 1 сентября 2010 года  на базе  Педагогического  колледжа г. Тамбова открыто отделение «Православная педагогика», имеющее возможность принять на обучение студентов из других регионов ЦФО. Сейчас на отделении обучается более 100 студентов, в том числе из Воронежской, Рязанской, Саратовской, Московской, Костромской областей и Приморского кра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здано  с целью  удовлетворения потребностей современной системы образования, образовательных учреждений, воскресных школ (как учреждений дополнительного образования детей)  в преподавателях основ православ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 идея создания отделения – соединение традиционного педагогического образования и специальной подготовки в области духовно-нравственного обучения, позволяющее обеспечить будущего педагога определенным запасом  знаний  в сочетании с православным вос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модулю Основы православной культуры осуществляется с привлечением преподавателей Тамбовской Духовной Семинарии, профессорско-преподавательского состава Православного Свято-Тихоновского гуманитарного университета, специалистов в области православной педагогики Московского Патриарх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е профессиональные компетенции в области декоративно-прикладного искусства студенты отделения осваивают на базе Центра искусств и возрождения народных ремесел в с. Тулиновка, изучая специальные курсы: «Волшебная нить. Ковроткачество», «Роспись по ткани», «Кружевоплетение. Фриволите», «Плетение на коклюшках», «Волшебная береста», «Бисероплетение», «Витражная роспись», «Вышивка лентами», «Монастырское шитье», «Ручная вышивка», «Резьба по дереву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дж в рамках отделения «Православная педагогика» осуществляет подготовку кадров на базе основного (общего) образования по специальности </w:t>
      </w:r>
      <w:r>
        <w:rPr>
          <w:b/>
          <w:sz w:val="28"/>
          <w:szCs w:val="28"/>
        </w:rPr>
        <w:t>050146 Преподавание в начальных классах</w:t>
      </w:r>
      <w:r>
        <w:rPr>
          <w:sz w:val="28"/>
          <w:szCs w:val="28"/>
        </w:rPr>
        <w:t>, квалификация – учитель начальных клас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срок освоения основной профессиональной образовательной программы </w:t>
      </w:r>
      <w:r>
        <w:rPr>
          <w:sz w:val="28"/>
          <w:szCs w:val="28"/>
        </w:rPr>
        <w:t>по специальности при очной форме обучения на базе основного (общего) образования составляет 3 года 1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ые испытания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и отделения «Православная педагогика» смогут продолжить образование в сокращенные сроки на педагогическом факультете НОУ ВПО «Православный Свято-Тихоновский гуманитарный университет» (очно и заочно), в том числе по программе бакалавриата 050100 «Педагогика образования» по профилю подготовки «Религиозная культура, этика, культурно-просветительская и добровольческая деятельность в школе». В 2014-2015 учебном году начнется реализация  данной экспериментальной образовательной программы высшего профессионального образования для выпускников педагогического колледж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а получения образования на данном отделени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ское образование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государственного образца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высшего  образования в сокращенные сроки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й педагогический состав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и методик обучения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роения индивидуальной образовательной траектории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териально-техническое обеспечение образовательного процесса: выставочный зал, учебные мастерские, хореографический, спортивный, тренажерный залы и др.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фортабельное общежитие в санаторно-курортной зоне – в с. Тулиновка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типен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направлять потенциальных абитуриентов Вашего региона для поступления на отделение «Православная педагог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битуриентах, смотивированных на обучение, направлять  по адресу: г. Тамбов, ул. К.Маркса, д. 259, ТОГОУ СПО «Педагогический коллед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: 8(4752)53-30-21, 53-60-60, 53-21-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4752)53-60-6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sz w:val="28"/>
            <w:szCs w:val="28"/>
          </w:rPr>
          <w:t>pk2@tmb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Зотова Татьяна Николаевна, тел. 8 (905) 121-06-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иректор колледжа                                                                   О.А. Шаталова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cript MT Bold" w:hAnsi="Script MT Bold" w:cs="Script MT Bol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2@tmb.ru" TargetMode="External"/><Relationship Id="rId3" Type="http://schemas.openxmlformats.org/officeDocument/2006/relationships/hyperlink" Target="mailto:pk2@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1:00Z</dcterms:created>
  <dc:creator>Майя</dc:creator>
  <dc:description/>
  <cp:keywords/>
  <dc:language>en-US</dc:language>
  <cp:lastModifiedBy>zadumina</cp:lastModifiedBy>
  <cp:lastPrinted>2014-04-15T10:09:00Z</cp:lastPrinted>
  <dcterms:modified xsi:type="dcterms:W3CDTF">2014-04-24T06:31:00Z</dcterms:modified>
  <cp:revision>2</cp:revision>
  <dc:subject/>
  <dc:title> </dc:title>
</cp:coreProperties>
</file>